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267"/>
      </w:tblGrid>
      <w:tr>
        <w:trPr/>
        <w:tc>
          <w:tcPr>
            <w:tcW w:w="448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NGUYÊN VÀ MÔI TRƯỜ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UA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ƯỞ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À TUYÊN TRUYỀN</w:t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9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KẾT QUẢ ĐÁNH GIÁ THỦ TRƯỞNG CÁC ĐƠN VỊ VỀ KẾT QUẢ TỔ CHỨC HOẠT ĐỘNG TRUYỀN THÔNG</w:t>
        <w:br/>
        <w:t>NĂM 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.......................................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2799"/>
        <w:gridCol w:w="2799"/>
        <w:gridCol w:w="1254"/>
        <w:gridCol w:w="2123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ẾP LOẠ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XUẤT, KIẾN NGHỊ: 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 TRƯỞNG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1:00Z</dcterms:created>
  <dc:creator>PC</dc:creator>
  <dc:description/>
  <cp:keywords/>
  <dc:language>en-US</dc:language>
  <cp:lastModifiedBy>PC</cp:lastModifiedBy>
  <dcterms:modified xsi:type="dcterms:W3CDTF">2024-02-27T02:52:00Z</dcterms:modified>
  <cp:revision>1</cp:revision>
  <dc:subject/>
  <dc:title/>
</cp:coreProperties>
</file>